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программы) приватиз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имуществ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 на 2012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 Псков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города Пскова на 2012 год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беспечить в установленном порядке реализацию Прогнозного плана (программы) приватизации муниципального имущества города Пскова на 2012 год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Предусмотреть в проектах Решений Псковской городской Думы об условиях приватизации муниципального имущества преимущественное право арендаторов, соответствующих установленным статьей 3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1.1/law?d&amp;nd=902111239&amp;prevDoc=902111239&amp;mark=00000000000000000000000000000000000000000000000000HLMEAS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</w:t>
      </w:r>
      <w:r>
        <w:rPr>
          <w:rStyle w:val="InternetLink"/>
          <w:sz w:val="28"/>
          <w:szCs w:val="28"/>
        </w:rPr>
        <w:fldChar w:fldCharType="end"/>
      </w:r>
      <w:bookmarkStart w:id="0" w:name="C34"/>
      <w:bookmarkStart w:id="1" w:name="C33"/>
      <w:bookmarkEnd w:id="0"/>
      <w:bookmarkEnd w:id="1"/>
      <w:r>
        <w:rPr>
          <w:sz w:val="28"/>
          <w:szCs w:val="28"/>
        </w:rPr>
        <w:t>требованиям, на приобретение арендуемого имущества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2 ГОД</w:t>
      </w:r>
    </w:p>
    <w:p>
      <w:pPr>
        <w:pStyle w:val="Style9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Style9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2</w:t>
      </w:r>
      <w:r>
        <w:rPr/>
        <w:t xml:space="preserve"> году</w:t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7"/>
        <w:gridCol w:w="1171"/>
        <w:gridCol w:w="1463"/>
        <w:gridCol w:w="1230"/>
        <w:gridCol w:w="2671"/>
        <w:gridCol w:w="1885"/>
        <w:gridCol w:w="230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астровый номер объекта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ый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ж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использование)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Предполагаемые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7445-Б: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32 5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7445-Б: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3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4 0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7445-Б:1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6 0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7445-Б:1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33 7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7445-Б:1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 7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Гоголя, д. 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7723-А:1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5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а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 7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Новгородская., д. 9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8443-А:1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197 7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 4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80104:04:7771-А: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арикмахерска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 9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 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8271-В:1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внутреннего структурного подразделения Псковского отделения № 8630/01543 Сбербанка Росс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</w:rPr>
              <w:t>192 6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 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8271-В:1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внутреннего структурного подразделения Псковского отделения № 8630/01543 Сбербанка Росс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3 6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 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8271-В:1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ля размещения внутреннего структурного подразделения Псковского отделения № 8630/01543 Сбербанка Росс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 2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нная, д. 3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 60:27:050306:02:9032-А:1002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 9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раж-скла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расных партизан, д. 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нтарный номер 2928-Б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2 8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терск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расных партизан, д. 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нтарный номер 2928-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62 0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дание туалет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Кремль, у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0301:07:9199-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87 3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узбасской Дивизии, д. 3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80103:18:8000-А:1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 1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Плехановский посад, д. 63 (ранее ул. Металлистов, д. 2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 60:27:020105:21:11046-А:10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837 8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Плехановский посад, д. 63 (ранее ул. Металлистов, д. 2)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105:21:11046-А:1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0 5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3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105:64:7566-А:1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русный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306 8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2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5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нтарный номер 2557-А:102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 3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нтарный номер 2551-А:1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71 2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6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 60:27:050301:52:485-А:1001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573 2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Труда, д. 2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вентарный номер 7554-А:1006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 300.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82 800.0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 w:val="false"/>
          <w:sz w:val="28"/>
          <w:szCs w:val="28"/>
        </w:rPr>
        <w:t>Перечень иного (движимого)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Heading"/>
        <w:keepNext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ого к приватизации в 2012 году </w:t>
      </w:r>
    </w:p>
    <w:p>
      <w:pPr>
        <w:pStyle w:val="Normal"/>
        <w:keepNext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3"/>
        <w:gridCol w:w="3746"/>
        <w:gridCol w:w="1309"/>
        <w:gridCol w:w="1230"/>
        <w:gridCol w:w="1231"/>
        <w:gridCol w:w="1550"/>
        <w:gridCol w:w="1231"/>
        <w:gridCol w:w="2038"/>
        <w:gridCol w:w="1854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, марк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страна происхожден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одской номе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ТС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ата выпуска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Мощност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вигател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с./кВт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Тип двигателя, рабочий объем двигателя, куб. см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ет кузов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втотранспортное средство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highlight w:val="magenta"/>
              </w:rPr>
            </w:pPr>
            <w:r>
              <w:rPr>
                <w:sz w:val="20"/>
              </w:rPr>
              <w:t>ГАЗ-3110, Россия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ТH 3110001106916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легковой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/59,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нзинов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000.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втотранспортное средст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ВАЗ-2106, Россия,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ХТК 2106003007131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5/54,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бензиновый, карбюратор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000.00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.00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keepNext w:val="true"/>
        <w:spacing w:before="0" w:after="1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Перечень муниципальных унитарных предприятий, которые планируется приватизировать в 2012 году</w:t>
      </w:r>
    </w:p>
    <w:tbl>
      <w:tblPr>
        <w:tblW w:w="149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79"/>
        <w:gridCol w:w="2881"/>
        <w:gridCol w:w="3220"/>
        <w:gridCol w:w="3262"/>
        <w:gridCol w:w="2057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2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Местонахождение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статочная балансовая стоимость основных средств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Среднесписочная численность работающих, чел.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иватизации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по состоянию на 01.10.2011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униципальное предприятие г. Пскова "Городской парк культуры и отдыха им. А.С.Пушкина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0000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ий проспект, д. 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униципальное предприятие г. Пскова "Центральная городская аптека №2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180000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тябрьский проспект, д. 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униципальное предприятие г. Пскова "Аптека №3 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180016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Рижский проспект, д. 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6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униципальное предприятие г. Пскова "Комбинат благоустройства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0019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Белинского, д. 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09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униципальное предприятие г. Пскова "Псковлифтсервис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0024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ул. Коммунальная, д. 59-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49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предприятие г. Пскова "Банно-прачечный комбинат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0016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Коммунальная, д. 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 49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Муниципальное предприятие г. Пскова "Управление капитального строительства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0000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ул. Некрасова, д. 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63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предприятие г. Пскова "Северо-Западный Центр Социологии и Маркетинга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 xml:space="preserve">180000, 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 Октябрьский пр., д. 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47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предприятие г. Пскова "Псковские тепловые сети"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004, г. Псков, ул. Спортивная, д.3-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2 0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 w:val="false"/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992" w:gutter="0" w:header="709" w:top="964" w:footer="40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02:00Z</dcterms:created>
  <dc:creator>Андрей Шубарцов</dc:creator>
  <dc:description/>
  <cp:keywords/>
  <dc:language>en-US</dc:language>
  <cp:lastModifiedBy>Admin</cp:lastModifiedBy>
  <cp:lastPrinted>2011-11-25T12:41:00Z</cp:lastPrinted>
  <dcterms:modified xsi:type="dcterms:W3CDTF">2011-12-05T15:02:00Z</dcterms:modified>
  <cp:revision>2</cp:revision>
  <dc:subject/>
  <dc:title>О  соучредительстве</dc:title>
</cp:coreProperties>
</file>